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39-4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Белышева Хасо Таус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елышев Х.Т. 24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086230001816860 по делу об административном правонарушении от 13.10.2024 г., вступившим в законную силу 24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Белышев Х.Т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елышевым Х.Т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556972 от 01.03.2025 г., согласно которому </w:t>
      </w:r>
      <w:r>
        <w:rPr>
          <w:b w:val="false"/>
          <w:bCs/>
          <w:color w:val="000000"/>
          <w:sz w:val="26"/>
          <w:szCs w:val="26"/>
        </w:rPr>
        <w:t>Белышев Х.Т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816860 по делу об административном правонарушении от 13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816860 по делу об административном правонарушении от 13.10.2024 г.</w:t>
      </w:r>
      <w:r>
        <w:rPr>
          <w:b w:val="false"/>
          <w:bCs/>
          <w:color w:val="000000"/>
          <w:sz w:val="26"/>
          <w:szCs w:val="26"/>
        </w:rPr>
        <w:t xml:space="preserve">, которым Белышеву Х.Т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01.03.2025 г., согласно которому Белышев Х.Т. не оплатил в установленный законом срок штраф по постановлению № 18810086230001816860 от 13.10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816860 по делу об административном правонарушении от 13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5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елышева Х.Т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лышева Х.Т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елышева Хасо Тау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15252011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